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Erasmus+, rok akademicki 202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zdy szkoleniowe S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37"/>
        <w:gridCol w:w="1198"/>
        <w:gridCol w:w="3540"/>
        <w:gridCol w:w="1018"/>
        <w:gridCol w:w="1239"/>
      </w:tblGrid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matyka wizyt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ategoria pracow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pl-PL"/>
              </w:rPr>
              <w:t>Universita degli Studi di Bari Aldo Mor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WŁOCH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organizacji mobilności z uwzględnieniem narzędzi cyfrowych – poziom wydziałowy (staż towarzysząc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NoŻiR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pl-PL"/>
              </w:rPr>
              <w:t>Universita degli Studi di Bari Aldo Mor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WŁOCH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organizacji mobilności z uwzględnieniem narzędzi cyfrowych – poziom wydziałowy (staż towarzysząc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NoŻiR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dad de la Lagu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obsługi administracyjnej zamówień publicznych (staż towarzyszą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Cyprus University of Technolog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CYP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jakościowej obsługi administracyjnej studenta – poziom dziekanatu (staż towarzysząc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dad Politecnica de Valenc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ff Week: efektywna komunikacja międzykulturow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 – Pion Prorektora ds. Studenckich</w:t>
            </w:r>
          </w:p>
        </w:tc>
      </w:tr>
      <w:tr>
        <w:trPr>
          <w:trHeight w:val="7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dad Politecnica de Valenc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ff Week: efektywna komunikacja międzykulturow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 – Pion Prorektora ds. Studenckich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versidad de la Lagu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jakościowej obsługi administracyjnej studenta – poziom dziekanatu (staż towarzysząc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 de las Palmas de Gran Canar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w zakresie organizacji grupowych projektów (challenge-based education) realizowanych przez studentów, w tym w ramach international classroo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IMi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naeus 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WECJ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Intercultural competencies and changemaking” (blended mobili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naeus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WECJ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Intercultural competencies and changemaking” (blended mobili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 – Pion Prorektora ds. Organizacji i Rozwoju</w:t>
            </w:r>
          </w:p>
        </w:tc>
      </w:tr>
      <w:tr>
        <w:trPr>
          <w:trHeight w:val="4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Necmettin Erbakan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TURCJ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w zakresie projektowania programów kształcenia w obszarze architektury z uwzględnieniem rozwiązań pro-ekologicznyc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Polytechnic Institute of Coim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PORTUGAL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w zakresie nowoczesnych narzędzi informatycznych stosowanych w obsłudze procesów kształceni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NoZIR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Everyday Counseling Larnac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YP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“Techniques supporting teaching and learning – workshop for educator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on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Everyday Counseling Larnac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YP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“Techniques supporting teaching and learning – workshop for educator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on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versidad de la Lagun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jakościowej obsługi administracyjnej studenta – poziom dziekanatu (staż towarzyszący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6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anya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obejmujące dobre praktyki w obszarze organizacji efektywnych procesów administracyjnych związanych z procesem kształcenia i jego umiędzynarodowi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e do Minh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RTUGAL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„University Innovation and Entrepreneurial Ecosystems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8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e do Minh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RTUGAL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„University Innovation and Entrepreneurial Ecosystems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IMi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e do Minh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RTUGAL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„University Innovation and Entrepreneurial Ecosystems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0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e do Minh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RTUGAL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„University Innovation and Entrepreneurial Ecosystems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RCIITT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sche Hochschule Lubeck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Student mobility for internships abro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sche Hochschule Lubeck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Student mobility for internships abro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IMi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3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sche Hochschule Lubeck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Student mobility for internships abro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 – Pion Prorektora ds. Studenckich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4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versidad de la Lagun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w zakresie projektowania programów kształcenia w obszarze architektury z uwzględnieniem rozwiązań pro-ekologicznyc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pl-PL"/>
              </w:rPr>
              <w:t>DID Deutsch Institute Frankfurt am Mai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metodyczne dla nauczycieli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6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Polytechnic Institute of Coim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PORTUGAL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zakresie aktywizacji ruchowe, promowania kultury fizycznej i zdrowego stylu życia wśród stud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WF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26 wyjazdach szkoleniowych uczestniczyły łącznie 24 osoby. </w:t>
      </w:r>
    </w:p>
    <w:p>
      <w:pPr>
        <w:pStyle w:val="Normal"/>
        <w:rPr/>
      </w:pPr>
      <w:r>
        <w:rPr/>
        <w:t>Wyjazdy realizowano w ramach projektów KA131_2021 (13 wyjazdów) i KA131_2023 (13 wyjazdów)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6:00Z</dcterms:created>
  <dc:creator>bruska</dc:creator>
  <dc:description/>
  <cp:keywords/>
  <dc:language>en-US</dc:language>
  <cp:lastModifiedBy>Agata Bruska</cp:lastModifiedBy>
  <cp:lastPrinted>2021-10-05T14:14:00Z</cp:lastPrinted>
  <dcterms:modified xsi:type="dcterms:W3CDTF">2024-11-20T14:09:00Z</dcterms:modified>
  <cp:revision>68</cp:revision>
  <dc:subject/>
  <dc:title/>
</cp:coreProperties>
</file>